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2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Никонорова Сергея Вита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 Никонор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Никонор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 Никоноров С.В. обязан предоставить в налоговый орган расчет по страховым взносам за 6 месяцев 2023 года не позднее 25.07.2023 года. При этом, данный расчет за 6 месяцев 2023 года Никоноров С.В. представил 28.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Никоноров С.В.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 представил заявление о рассмотрении дела в его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норова С.В.</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Никонорова С.В.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Никонор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норов С.В. извещен, копия протокола в адрес Никонорова С.В.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6 месяцев 2023 года от * поступил в налоговый орган 28 февра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Никонор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Назначая Никонорову С.В. наказание, мировой судья учитывает характер совершенного им административного правонарушения, то, что ранее Никоноров С.В.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или см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Никонорову С.В.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Никонорова Сергея Вита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8-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4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